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2/7/2024 ®Õn 26/7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662"/>
        <w:gridCol w:w="7672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2/7/20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dự họp tại Ban pháp chế HĐND tỉ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3/7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họp Liên ngành tư pháp cấp tỉnh giải quyết án hình sự tại Tòa án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ội nghị sơ kết công tác thi đua khen thưởng 6 tháng đầu năm 2024 của Khối thi đua các cơ quan nội chính tỉnh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4/7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5/7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6/7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thăm, tặng quà tại xã Sơn Tân nhân ngày thương binh liệt sĩ 27/7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1:00Z</dcterms:created>
  <dc:creator>t</dc:creator>
  <dc:description/>
  <cp:keywords/>
  <dc:language>en-US</dc:language>
  <cp:lastModifiedBy>TKTP</cp:lastModifiedBy>
  <cp:lastPrinted>2024-07-22T08:49:00Z</cp:lastPrinted>
  <dcterms:modified xsi:type="dcterms:W3CDTF">2024-07-22T01:55:00Z</dcterms:modified>
  <cp:revision>8</cp:revision>
  <dc:subject/>
  <dc:title>lÞch c«ng t¸c tuÇn</dc:title>
</cp:coreProperties>
</file>